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2"/>
          <w:u w:val="single"/>
        </w:rPr>
      </w:pPr>
      <w:r>
        <w:rPr>
          <w:sz w:val="22"/>
          <w:u w:val="single"/>
        </w:rPr>
        <w:t>Enclosure-1</w:t>
      </w:r>
    </w:p>
    <w:p>
      <w:pPr>
        <w:pStyle w:val="BodyText2"/>
        <w:rPr>
          <w:sz w:val="22"/>
        </w:rPr>
      </w:pPr>
      <w:r>
        <w:rPr>
          <w:sz w:val="22"/>
        </w:rPr>
        <w:t>APPLICATION FORM FOR AVAILING FINANCIAL ASSISTANCE FOR TREATMENT OF CANCER LATE (SHRI) P.A. PISHAROTI MEMORIAL FUND FOR TREATMENT OF CANCER]</w:t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66"/>
        <w:gridCol w:w="179"/>
        <w:gridCol w:w="1143"/>
        <w:gridCol w:w="360"/>
        <w:gridCol w:w="518"/>
        <w:gridCol w:w="22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me of the applican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dres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Tel. No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hether member of Pisharody Samajam (mention name of the local Unit)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hether employed. If yes, furnish details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5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me, Age &amp; Date of birth of the patient 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6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tionship with the patient for whom treatment is undertaken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7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tails of annual income of applicant and other family members 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of the hospital where treatment is undertaken. Please attach copy of Discharge certificate issued by the Hospital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9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tails of the financial assistance received from other sources for the said treatment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ntion concession/s, if any,  received from the hospital or from other sources for the said treatment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of financial assistance sought (Please attach copy of Doctor’s prescription, original bills &amp; payment receipts etc. as proof. Also attach a certificate  from the Doctor stating the nature of sickness for which treatment was taken.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2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,  _________________________________,  state that the above furnished facts are correct to the best of knowledge and belief.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ignature of applicant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commendations of Secretary,   _____ ______________________________________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</w:t>
            </w:r>
            <w:r>
              <w:rPr>
                <w:b/>
                <w:bCs/>
                <w:sz w:val="22"/>
              </w:rPr>
              <w:t>(Name of Local Unit of Pisharody Samaja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 have scrutinized the application and the facts mentioned   therein are correct to the best of my knowledge and belief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:                                                              (Seal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ignature of Local Unit’s Secretary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.1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use by Secretary, PE&amp;WS</w:t>
            </w:r>
          </w:p>
        </w:tc>
      </w:tr>
      <w:tr>
        <w:trPr>
          <w:trHeight w:val="41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.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Date of receipt of the application and  Registration No. of the Applicant.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te of Receip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gn. No.</w:t>
            </w:r>
          </w:p>
        </w:tc>
      </w:tr>
      <w:tr>
        <w:trPr>
          <w:trHeight w:val="41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8:00Z</dcterms:created>
  <dc:creator>M.S.Singhal</dc:creator>
  <dc:description/>
  <dc:language>en-US</dc:language>
  <cp:lastModifiedBy>Murali</cp:lastModifiedBy>
  <cp:lastPrinted>2005-03-01T14:18:00Z</cp:lastPrinted>
  <dcterms:modified xsi:type="dcterms:W3CDTF">2006-05-09T06:18:00Z</dcterms:modified>
  <cp:revision>2</cp:revision>
  <dc:subject/>
  <dc:title>Enclosure-1</dc:title>
</cp:coreProperties>
</file>